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ah Cogan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aryland College Park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cogan@umd.edu</w:t>
        </w:r>
      </w:hyperlink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pper’s Delight: The Modernization of Plautu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30"/>
        <w:gridCol w:w="2748"/>
        <w:gridCol w:w="672"/>
      </w:tblGrid>
      <w:tr>
        <w:trPr>
          <w:trHeight w:val="530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s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t III Scene II Lines 227-235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in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d. MacCary &amp; Wilcock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lation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ans. Noah Cogan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 Translation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ans. Noah Cogan)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sidam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xor mea meaque amoenitas, quid tu agis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estr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i atque abstine manum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ia, mea Iuno, non decet esse te tam tristem tuo Iovi. Quo nunc abis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tte me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e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 maneo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 pol ego te sequar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secro, sanun es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nus. Quam ted amo!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 ames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 potes impetrare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ecas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a dicas velim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edo ego istuc tibi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pice, o mi lepos.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sida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y wife and my delight, how are you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ostr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 gone and hold back your hand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w then, my Juno, it is not becoming for you to be so unwelcoming towards your Jove. From which place do you now depart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ave me alone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ay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 won’t stay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But by Pollux I will follow you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Heaven’s sake, are you sane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am as sane as I love you!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n’t want you to love me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ou are not able to obtain that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ou’re killing me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wish that you would speak truly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believe you there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ok back, oh my sweet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sidam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y baby girl how you doing today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ostr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t your hand off me fool, just go away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ow you gonna play me like that, my Beyoncé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’s not how a woman should treat her Jay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t out of my sight boy, just leave me alone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swear to God I’ll follow you, it’s useless to moan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od lord are you crazy? I should have known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’m as real as my love for you, and that’s not overblown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n’t want you to love me, I’ve heard it all before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o bad, so sad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’re cutting me to the core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st say what you mean, arguing is a chore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viously; standing her so long, I’m footsore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78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t II Scene III Lines 251-257</w:t>
            </w:r>
          </w:p>
        </w:tc>
      </w:tr>
      <w:tr>
        <w:trPr>
          <w:trHeight w:val="845" w:hRule="atLeast"/>
        </w:trPr>
        <w:tc>
          <w:tcPr>
            <w:tcW w:w="31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in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d. W.M. Lindsay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lation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ans. Noah Coga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 Translation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ans. Amy Richlin)</w:t>
            </w:r>
          </w:p>
        </w:tc>
      </w:tr>
      <w:tr>
        <w:trPr>
          <w:trHeight w:val="7058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garist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ovi opulento, incluto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e gnato, supremo, valido, viripotenti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es, spes bonas, copias commodanti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ens vitulorque merito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ia meo amico amiciter hanc commoditatis copiam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unt, argenti mutui ut ei egenti opem adferam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od ego non magis somniabam neque opinabar neque censebam.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garist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Jove the opulent, illustriou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 from Ops, supreme, strong and powerful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ing wealth, optimism and plenty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ngly and rightly do I bring a thanks-offering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cause amicably this suitable abundance for my friend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give, lent money so that I may give aid to him needing it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opportunity which I was not dreaming of, imagining nor even considering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nstein (Sagaristio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wanna say a prayer to the Lord and I’m gonna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rich and you famous and Plenty is yo Mama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ighty, strong and all-powerful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give us bucks, hope and a belly full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elebrate you gladly, and that’s no lie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z you help out my homeboy in the nick of time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got the cash to lend him that he needs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hing I never hoped for in my wildest dreams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bliography</w:t>
      </w:r>
    </w:p>
    <w:p>
      <w:pPr>
        <w:pStyle w:val="Normal"/>
        <w:shd w:fill="FFFFFF" w:val="clear"/>
        <w:spacing w:lineRule="atLeast" w:line="480" w:before="0" w:after="0"/>
        <w:ind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lare, P.G.W., ed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xford Latin Diction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xford: Oxford UP, 2009. Print.</w:t>
      </w:r>
    </w:p>
    <w:p>
      <w:pPr>
        <w:pStyle w:val="Normal"/>
        <w:shd w:fill="FFFFFF" w:val="clear"/>
        <w:spacing w:lineRule="atLeast" w:line="480" w:before="0" w:after="0"/>
        <w:ind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unink, Vincent. Review of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ome and the Mysterious Orient: Three Plays by Plau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by Amy Richli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ryn Mawr Classical Re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35 (2006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ryn Mawr Classical Re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ryn Mawr. Web. &lt;bmcr.brynmawr.edu&gt;.</w:t>
      </w:r>
    </w:p>
    <w:p>
      <w:pPr>
        <w:pStyle w:val="Normal"/>
        <w:shd w:fill="FFFFFF" w:val="clear"/>
        <w:spacing w:lineRule="atLeast" w:line="480" w:before="0" w:after="0"/>
        <w:ind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y, Regine. "Review: Plautus."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e Classical Re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8.2 (2008): 443-44. JSTOR. Web.</w:t>
      </w:r>
    </w:p>
    <w:p>
      <w:pPr>
        <w:pStyle w:val="Normal"/>
        <w:shd w:fill="FFFFFF" w:val="clear"/>
        <w:spacing w:lineRule="atLeast" w:line="480" w:before="0" w:after="0"/>
        <w:ind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autus. "Persa."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. Macci Plauti Comoedi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d. W.M. Lindsay. Oxford: Clarendon, 1940. Print.</w:t>
      </w:r>
    </w:p>
    <w:p>
      <w:pPr>
        <w:pStyle w:val="Normal"/>
        <w:shd w:fill="FFFFFF" w:val="clear"/>
        <w:spacing w:lineRule="atLeast" w:line="480" w:before="0" w:after="0"/>
        <w:ind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utus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lautus: Cas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d. W. T. MacCary and M. M. Willcock. Cambridge: Cambridge UP, 1976. Print. Cambridge Greek and Latin Classics.</w:t>
      </w:r>
    </w:p>
    <w:p>
      <w:pPr>
        <w:pStyle w:val="Normal"/>
        <w:shd w:fill="FFFFFF" w:val="clear"/>
        <w:spacing w:lineRule="atLeast" w:line="480" w:before="0" w:after="0"/>
        <w:ind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utus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ome and the Mysterious Orient: Three Plays by Plau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rans. Amy Richlin. London: University of California, 2005.</w:t>
      </w:r>
    </w:p>
    <w:p>
      <w:pPr>
        <w:pStyle w:val="Normal"/>
        <w:shd w:fill="FFFFFF" w:val="clear"/>
        <w:spacing w:lineRule="atLeast" w:line="480" w:before="0" w:after="0"/>
        <w:ind w:hanging="6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gan@um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0:00Z</dcterms:created>
  <dc:creator>Noah</dc:creator>
  <dc:description/>
  <cp:keywords/>
  <dc:language>en-US</dc:language>
  <cp:lastModifiedBy>Noah</cp:lastModifiedBy>
  <dcterms:modified xsi:type="dcterms:W3CDTF">2015-03-24T00:28:00Z</dcterms:modified>
  <cp:revision>13</cp:revision>
  <dc:subject/>
  <dc:title/>
</cp:coreProperties>
</file>