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You Are My Evil Genius”: the Portrayal of Poppaea in </w:t>
      </w:r>
      <w:r>
        <w:rPr>
          <w:i/>
        </w:rPr>
        <w:t>Quo Vadis</w:t>
      </w:r>
      <w:r>
        <w:rPr/>
        <w:t xml:space="preserve"> (1951)</w:t>
      </w:r>
    </w:p>
    <w:p>
      <w:pPr>
        <w:pStyle w:val="Normal"/>
        <w:jc w:val="center"/>
        <w:rPr/>
      </w:pPr>
      <w:r>
        <w:rPr/>
      </w:r>
    </w:p>
    <w:p>
      <w:pPr>
        <w:pStyle w:val="Normal"/>
        <w:jc w:val="both"/>
        <w:rPr/>
      </w:pPr>
      <w:r>
        <w:rPr/>
      </w:r>
    </w:p>
    <w:p>
      <w:pPr>
        <w:pStyle w:val="Normal"/>
        <w:spacing w:lineRule="auto" w:line="360"/>
        <w:ind w:firstLine="720"/>
        <w:jc w:val="both"/>
        <w:rPr/>
      </w:pPr>
      <w:r>
        <w:rPr/>
        <w:t xml:space="preserve">The above quote, from the film </w:t>
      </w:r>
      <w:r>
        <w:rPr>
          <w:i/>
        </w:rPr>
        <w:t>Quo Vadis</w:t>
      </w:r>
      <w:r>
        <w:rPr/>
        <w:t xml:space="preserve"> (1951), represents Nero’s words to Poppaea as a mob storms the palace, angry over Nero’s burning of the city and consequent torture of the Christians.  Because Poppaea had proposed to blame the Christians for Nero’s arson, the emperor faults his wife for his downfall (Nero: “Kill the Christians, you said.  It was you…who turned my people, my faithful subjects, from me.”). Though scholars have tended to focus more on other characters, namely Nero, the Roman general Marcus and the Christian girl Lygia, Poppaea is central to the plot and deserves more than passing mention.  Recent scholarship (e.g., Wyke 1997; Fitzgerald 2001; Winkler 2001; Cyrino 2005) has illuminated the religious, political and gender themes of this post-WW II, Cold War-era film: righteous Christians (the American audience) triumph over an effeminate, imperialistic, antichrist of a tyrant who speaks with a foreign accent (Hitler, Mussolini, the godless Soviet Communists).  This paper explores in more detail Poppaea’s contributions to these larger themes.  </w:t>
      </w:r>
    </w:p>
    <w:p>
      <w:pPr>
        <w:pStyle w:val="Normal"/>
        <w:spacing w:lineRule="auto" w:line="360"/>
        <w:ind w:firstLine="720"/>
        <w:jc w:val="both"/>
        <w:rPr/>
      </w:pPr>
      <w:r>
        <w:rPr/>
        <w:t xml:space="preserve">In terms of her costuming, Poppaea appears in jewel-tone dresses with ornate gems and ever-changing, intricate hairstyles, much like the womanly Nero himself.  Poppaea’s costuming stands against Lygia’s, the Christian heroine, who is adorned in simple, muted clothing of natural hues which suggest the wholesomeness of the country girl (Cyrino 2005, 23) in contrast to the urban sexiness of Poppaea.  Nero’s freedwoman Acte, a Christian sympathizer, wears dour grays and blacks, further pitting Poppaea’s flashy excess against the Christians’ restraint.  In a film where Roman decadence is associated with depravity, Poppaea’s revealing, luxurious dress signals her moral failings and mark her out as the film’s seductress.    </w:t>
      </w:r>
    </w:p>
    <w:p>
      <w:pPr>
        <w:pStyle w:val="Normal"/>
        <w:spacing w:lineRule="auto" w:line="360"/>
        <w:ind w:firstLine="720"/>
        <w:jc w:val="both"/>
        <w:rPr/>
      </w:pPr>
      <w:r>
        <w:rPr/>
        <w:t>More notably, Poppaea at times appears with a pair of leashed cheetahs, symbols of her dangerous, predatory and “overtly bestial” (Cyrino 2005, 24) nature.  The feline imagery is further echoed in Poppaea’s “cat eye” makeup.  The cheetahs also evoke the exotic, deepening the gulf between the empress and the ordinary Christians with whom the American audience is encouraged to associate.  The cats, moreover, foreshadow Poppaea’s role in throwing the Christians to the lions at the end of the film.  Later in the Circus scene, Poppaea is shown eating grapes as the lions feast on the Christians.  Her snacking in the Circus links her to the hungry lions, again connecting the predatory, anti-Christian empress with dangerous, hunting felines.</w:t>
      </w:r>
    </w:p>
    <w:p>
      <w:pPr>
        <w:pStyle w:val="Normal"/>
        <w:spacing w:lineRule="auto" w:line="360"/>
        <w:ind w:firstLine="720"/>
        <w:jc w:val="both"/>
        <w:rPr/>
      </w:pPr>
      <w:r>
        <w:rPr/>
        <w:t xml:space="preserve">Lastly, Poppaea aggressively seeks the Roman general Marcus, which action contrasts Marcus’ more proper, male-lead quest for the demure Christian Lygia.  Lygia, in fact, insists on marriage with Marcus, while the married Poppaea seeks adultery with him, even in front of her husband.  Poppaea’s quest for a lover plays into the film’s post-WW II anxiety about gender roles as men returned from the front to find working women at the heads of families (cf. Fitzgerald 2001 on this theme in toga movies more generally).  Above all, the order and propriety of the Christian domicile in which Lygia lives highlights the dysfunction of the imperial house.  It is no surprise that in </w:t>
      </w:r>
      <w:r>
        <w:rPr>
          <w:i/>
        </w:rPr>
        <w:t>Quo Vadis</w:t>
      </w:r>
      <w:r>
        <w:rPr/>
        <w:t xml:space="preserve">, both Nero and Poppaea are played by British, foreign sounding (to American ears) actors, reinforcing the “linguistic paradigm” (Wyke 1997, 23, 133) that separates “us” (the moral, Christian audience) from “them” (the debauched, imperialistic Romans).  Thus, in terms of her elaborate costuming, feline associations, sexual aggression and foreign accent, Poppaea is continually “Othered” in the film.  </w:t>
      </w:r>
      <w:r>
        <w:rPr>
          <w:i/>
        </w:rPr>
        <w:t>Quo Vadis</w:t>
      </w:r>
      <w:r>
        <w:rPr/>
        <w:t xml:space="preserve"> makes her out to be a villain with whom the American audience is not encouraged to sympathize or associat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Works Cited</w:t>
      </w:r>
    </w:p>
    <w:p>
      <w:pPr>
        <w:pStyle w:val="Normal"/>
        <w:jc w:val="both"/>
        <w:rPr/>
      </w:pPr>
      <w:r>
        <w:rPr/>
        <w:t xml:space="preserve">Cyrino, Monica Silveira.  2005.  </w:t>
      </w:r>
      <w:r>
        <w:rPr>
          <w:i/>
        </w:rPr>
        <w:t>Big Screen Rome</w:t>
      </w:r>
      <w:r>
        <w:rPr/>
        <w:t>.  Malden: Blackwell.</w:t>
      </w:r>
    </w:p>
    <w:p>
      <w:pPr>
        <w:pStyle w:val="Normal"/>
        <w:jc w:val="both"/>
        <w:rPr/>
      </w:pPr>
      <w:r>
        <w:rPr/>
      </w:r>
    </w:p>
    <w:p>
      <w:pPr>
        <w:pStyle w:val="Normal"/>
        <w:ind w:left="720" w:hanging="720"/>
        <w:jc w:val="both"/>
        <w:rPr/>
      </w:pPr>
      <w:r>
        <w:rPr/>
        <w:t xml:space="preserve">Fitzgerald, William.  2001.  “Oppositions, Anxieties, and Ambiguities in the Toga Movie.”  In </w:t>
      </w:r>
      <w:r>
        <w:rPr>
          <w:i/>
        </w:rPr>
        <w:t>Imperial Projections: Ancient Rome in Modern Popular Culture</w:t>
      </w:r>
      <w:r>
        <w:rPr/>
        <w:t>.  Edited by Sandra R. Joshel, Margaret Malamud and Donald T. McGuire, Jr.  pp. 23-49.</w:t>
      </w:r>
    </w:p>
    <w:p>
      <w:pPr>
        <w:pStyle w:val="Normal"/>
        <w:jc w:val="both"/>
        <w:rPr/>
      </w:pPr>
      <w:r>
        <w:rPr/>
      </w:r>
    </w:p>
    <w:p>
      <w:pPr>
        <w:pStyle w:val="Normal"/>
        <w:ind w:left="720" w:hanging="720"/>
        <w:jc w:val="both"/>
        <w:rPr/>
      </w:pPr>
      <w:r>
        <w:rPr/>
        <w:t xml:space="preserve">Winkler, Martin M.  2001.  “The Roman Empire in American Cinema after 1945.”  In </w:t>
      </w:r>
      <w:r>
        <w:rPr>
          <w:i/>
        </w:rPr>
        <w:t>Imperial Projections: Ancient Rome in Modern Popular Culture</w:t>
      </w:r>
      <w:r>
        <w:rPr/>
        <w:t>.  Edited by Sandra R. Joshel, Margaret Malamud and Donald T. McGuire, Jr.  pp. 50-76.</w:t>
      </w:r>
    </w:p>
    <w:p>
      <w:pPr>
        <w:pStyle w:val="Normal"/>
        <w:ind w:left="720" w:hanging="720"/>
        <w:jc w:val="both"/>
        <w:rPr/>
      </w:pPr>
      <w:r>
        <w:rPr/>
      </w:r>
    </w:p>
    <w:p>
      <w:pPr>
        <w:pStyle w:val="Normal"/>
        <w:ind w:left="720" w:hanging="720"/>
        <w:jc w:val="both"/>
        <w:rPr/>
      </w:pPr>
      <w:r>
        <w:rPr/>
        <w:t xml:space="preserve">Wyke, Maria.  1997.  </w:t>
      </w:r>
      <w:r>
        <w:rPr>
          <w:i/>
        </w:rPr>
        <w:t>Projecting the Past: Ancient Rome, Cinema, and History</w:t>
      </w:r>
      <w:r>
        <w:rPr/>
        <w:t xml:space="preserve">.  London and New York: Routledge. </w:t>
      </w:r>
    </w:p>
    <w:p>
      <w:pPr>
        <w:pStyle w:val="Normal"/>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49:00Z</dcterms:created>
  <dc:creator/>
  <dc:description/>
  <cp:keywords/>
  <dc:language>en-US</dc:language>
  <cp:lastModifiedBy>Information and Instructional Technologies</cp:lastModifiedBy>
  <dcterms:modified xsi:type="dcterms:W3CDTF">2010-09-28T23:14:00Z</dcterms:modified>
  <cp:revision>25</cp:revision>
  <dc:subject/>
  <dc:title/>
</cp:coreProperties>
</file>