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reparing Students for the 21</w:t>
      </w:r>
      <w:r>
        <w:rPr>
          <w:vertAlign w:val="superscript"/>
        </w:rPr>
        <w:t>st</w:t>
      </w:r>
      <w:r>
        <w:rPr/>
        <w:t xml:space="preserve"> Century...BCE: Making Papyrus in a High School Latin Class</w:t>
      </w:r>
    </w:p>
    <w:p>
      <w:pPr>
        <w:pStyle w:val="Normal"/>
        <w:rPr/>
      </w:pPr>
      <w:r>
        <w:rPr/>
      </w:r>
    </w:p>
    <w:p>
      <w:pPr>
        <w:pStyle w:val="Normal"/>
        <w:rPr/>
      </w:pPr>
      <w:r>
        <w:rPr/>
        <w:t>This paper will provide teachers with an in-depth and practical look at making papyrus in the Latin classroom. Desiring to introduce a new hands-on project to my Latin III class as they began the transition from adapted reading to authentic texts, I was inspired by general descriptions of the process. Teaching on something of a block schedule, it was also my goal to take advantage of the longer sections of time that could be devoted to such a project. Going from this idea, however, to the reality of creating a product from a living plant somewhat resembling papyrus proved to be a challenging but rewarding experience.</w:t>
      </w:r>
    </w:p>
    <w:p>
      <w:pPr>
        <w:pStyle w:val="Normal"/>
        <w:rPr/>
      </w:pPr>
      <w:r>
        <w:rPr/>
      </w:r>
    </w:p>
    <w:p>
      <w:pPr>
        <w:pStyle w:val="Normal"/>
        <w:rPr/>
      </w:pPr>
      <w:r>
        <w:rPr/>
        <w:t>In conjunction with the creation of papyrus, and to make it a natural fit into the Latin III curriculum, students also explored ancient writing materials and the ways in which Roman authors reference the materials themselves (even in passing), especially papyrus.</w:t>
      </w:r>
    </w:p>
    <w:p>
      <w:pPr>
        <w:pStyle w:val="Normal"/>
        <w:rPr/>
      </w:pPr>
      <w:r>
        <w:rPr/>
      </w:r>
    </w:p>
    <w:p>
      <w:pPr>
        <w:pStyle w:val="Normal"/>
        <w:rPr/>
      </w:pPr>
      <w:r>
        <w:rPr/>
        <w:t>I will address how one goes about creating papyrus from live plants and dried sources so that the project can be done at any time of year and in any climate. As I opted to use living plants, I will address the challenges that may arise, whether they be insects, climate, or space. Local resources were beneficial in this endeavor, and I can suggest clear steps one can take in identifying partner organizations whether in landscaping or horticulture. One of the biggest challenges, how to do this project on a large scale with a class of 15 students, will be addressed by exploring one’s options for tools and equipment. It is quite possible to carry out this project on a small budget by keeping things simple.</w:t>
      </w:r>
    </w:p>
    <w:p>
      <w:pPr>
        <w:pStyle w:val="Normal"/>
        <w:rPr/>
      </w:pPr>
      <w:r>
        <w:rPr/>
      </w:r>
    </w:p>
    <w:p>
      <w:pPr>
        <w:pStyle w:val="Normal"/>
        <w:rPr/>
      </w:pPr>
      <w:r>
        <w:rPr/>
        <w:t xml:space="preserve">Finally, this paper will address how to connect the creation of papyrus in the classroom to ancient papyri and to reading from authentic text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ACFC49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2:03:00Z</dcterms:created>
  <dc:creator>Sienkewicz, Thomas J.</dc:creator>
  <dc:description/>
  <dc:language>en-US</dc:language>
  <cp:lastModifiedBy>Sienkewicz, Thomas J.</cp:lastModifiedBy>
  <dcterms:modified xsi:type="dcterms:W3CDTF">2011-09-26T02:03:00Z</dcterms:modified>
  <cp:revision>2</cp:revision>
  <dc:subject/>
  <dc:title>Preparing Students for the 21st Century</dc:title>
</cp:coreProperties>
</file>